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PRZEDMIOTU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93"/>
        <w:gridCol w:w="622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2-7LEK-F-17-PT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przedmiotu w język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atofizjologia trzustki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athophysiology of the pancreas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3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onarne/niestacjonarn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studia magisterski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Anna Polewczyk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na Polewczy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64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K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A CHARAKTERYSTYKA PRZEDMIOTU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51"/>
        <w:gridCol w:w="6840"/>
      </w:tblGrid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15 h  (w tym 5 e-learning)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tradycyjne w pomieszczeniu dydaktycznym CM UJK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A., Jurkowska G., Wereszczyńska-Siemiątkowska U., Choroby trzustki w: Interna Szczeklika 2020, Medycyna Praktyczna, Kraków 2020, s. 1125-11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1" w:hanging="191"/>
              <w:jc w:val="both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inherit;Times New Roman" w:hAnsi="inherit;Times New Roman" w:cs="Courier New"/>
                <w:b/>
                <w:b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b/>
                <w:color w:val="212121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Mrowiec S.(red.) Rak trzustki. Via Medica Gda</w:t>
            </w:r>
            <w:r>
              <w:rPr>
                <w:sz w:val="20"/>
                <w:szCs w:val="20"/>
              </w:rPr>
              <w:t>ńsk 2022, s. 1-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 A., Talar-Wojnarowska R. Choroby trzustki w praktyce klinivcznej. Wyd. Czelej,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, TREŚCI I EFEKTY UCZENIA SIĘ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eastAsia="en-US"/>
              </w:rPr>
              <w:t>C1. Uzyskanie rozszerzonej informacji o procesach patofizjologicznych trzust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C2. Zróżnicowanie charakterystycznych objawów klinicznych dysfunkcji trzust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C3. Znajomość podstawowych metod leczenia chorób trzust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97" w:hanging="425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ła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1. Wykład 1. Anatomia i fizjologia trzust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2. Wykład 2. Patofizjologia trzustki - poziom komórk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3. Wykład 3. Patofizjologia trzustki - skutki dysfunkcji trzust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4. Wykład 4. Objawy kliniczne dysfunkcji trzustki - różnicowani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  <w:t>5. Wykład 5. Metody leczenia zaburzeń trzustkowych.</w:t>
            </w:r>
          </w:p>
          <w:p>
            <w:pPr>
              <w:pStyle w:val="Normal"/>
              <w:jc w:val="both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Arial Unicode MS"/>
          <w:b/>
          <w:b/>
          <w:vanish/>
          <w:sz w:val="20"/>
          <w:szCs w:val="20"/>
          <w:lang w:val="en-US"/>
        </w:rPr>
      </w:pPr>
      <w:r>
        <w:br w:type="page"/>
      </w: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Akapitzlist"/>
        <w:ind w:left="0" w:right="0" w:hanging="0"/>
        <w:rPr>
          <w:rFonts w:eastAsia="Arial Unicode MS"/>
          <w:b/>
          <w:b/>
          <w:vanish/>
          <w:sz w:val="20"/>
          <w:szCs w:val="20"/>
          <w:lang w:val="en-US"/>
        </w:rPr>
      </w:pP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 xml:space="preserve">Przedmiotowe efekty uczenia się 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066"/>
        <w:gridCol w:w="1841"/>
      </w:tblGrid>
      <w:tr>
        <w:trPr>
          <w:trHeight w:val="8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dniesienie</w:t>
              <w:br/>
              <w:t xml:space="preserve">do kierunkowych efektów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uczenia się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WIEDZY </w:t>
            </w:r>
            <w:r>
              <w:rPr>
                <w:bCs/>
                <w:color w:val="000000"/>
                <w:sz w:val="20"/>
                <w:szCs w:val="20"/>
              </w:rPr>
              <w:t>absolwent zna i rozumie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W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szlaki kataboliczne i anaboliczne, sposoby ich regulacji oraz wpływ na nie czynników genetycznych i środowiskowych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.W15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W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 metaboliczne podstawowych narządów i układów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W16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W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oby komunikacji między komórkami i między komórką a macierzą zewnątrzkomórkową oraz szlaki przekazywania sygnałów w komórce, a także przykłady zaburzeń w tych procesach prowadzące do rozwoju nowotworów i innych chorób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W17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ć i mechanizmy regulacji wszystkich narządów i układów organizmu człowieka, w tym układu krążenia, układu oddechowego, układu pokarmowego, układu moczowego i powłok skórnych oraz zależności istniejące między nimi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W21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W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między czynnikami zaburzającymi stan równowagi procesów biologicznych a zmianami fizjologicznymi i patofizjologicznymi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W25.</w:t>
            </w:r>
          </w:p>
        </w:tc>
      </w:tr>
      <w:tr>
        <w:trPr>
          <w:trHeight w:val="390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bCs/>
                <w:color w:val="000000"/>
                <w:sz w:val="20"/>
                <w:szCs w:val="20"/>
              </w:rPr>
              <w:t>absolwent potrafi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ć mikroskop optyczny, w tym w zakresie korzystania z immersji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U1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ywać zmiany w funkcjonowaniu organizmu w sytuacji zaburzenia homeostazy, w szczególności określać jego zintegrowaną odpowiedź na wysiłek fizyczny, ekspozycję na wysoką i niską temperaturę, utratę krwi lub wody, nagłą pionizację, przejście od stanu snu do stanu czuwa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20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ć proste testy czynnościowe oceniające organizm człowieka jako układ regulacji stabilnej (testy obciążeniowe, wysiłkowe) i interpretować dane liczbowe dotyczące podstawowych zmiennych fizjologicznych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U7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iwać się podstawowymi technikami laboratoryjnymi, takimi jak analiza jakościowa, miareczkowanie, kolorymetria, pehametria, chromatografia, elektroforeza białek i kwasów nukleinowych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U8.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ć proste przyrządy pomiarowe i oceniać dokładność wykonywanych pomiarów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U9.</w:t>
            </w:r>
          </w:p>
        </w:tc>
      </w:tr>
      <w:tr>
        <w:trPr>
          <w:trHeight w:val="390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color w:val="000000"/>
                <w:sz w:val="20"/>
                <w:szCs w:val="20"/>
              </w:rPr>
              <w:t>, absolwent jest gotów do: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ów i potrzeb edukacyjnych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S5.</w:t>
            </w:r>
          </w:p>
        </w:tc>
      </w:tr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S7.</w:t>
            </w:r>
          </w:p>
        </w:tc>
      </w:tr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owania opinii dotyczących różnych aspektów działalności zawodowej;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10.</w:t>
            </w:r>
          </w:p>
        </w:tc>
      </w:tr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S11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49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90"/>
      </w:tblGrid>
      <w:tr>
        <w:trPr>
          <w:trHeight w:val="284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Sposoby weryfikacji osiągnięcia przedmiotowych efektów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1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 xml:space="preserve">Inne </w:t>
            </w:r>
            <w:r>
              <w:rPr>
                <w:rFonts w:eastAsia="Arial Unicode MS"/>
                <w:b/>
                <w:i/>
                <w:sz w:val="16"/>
                <w:szCs w:val="16"/>
              </w:rPr>
              <w:t>(jakie?)</w:t>
            </w:r>
            <w:r>
              <w:rPr>
                <w:rFonts w:eastAsia="Arial Unicode MS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</w:t>
            </w:r>
          </w:p>
        </w:tc>
        <w:tc>
          <w:tcPr>
            <w:tcW w:w="3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W0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W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W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U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01-K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  <w:t>*niepotrzebne usunąć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7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a oceny stopnia osiągnięcia efektów uczenia się</w:t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-68% 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-84% Opanowanie treści programowych  na poziomie podstawowym, 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%-92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%-100% 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zyjmuję do realizacji</w:t>
      </w:r>
      <w:r>
        <w:rPr>
          <w:i/>
        </w:rPr>
        <w:t xml:space="preserve"> </w:t>
      </w:r>
      <w:r>
        <w:rPr>
          <w:i/>
          <w:sz w:val="20"/>
        </w:rPr>
        <w:t>(data i podpisy osób prowadzących przedmiot w danym roku akademickim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e-learning – zajęcia bez bezpośredniego udziału wykładowc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16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sz w:val="20"/>
      <w:szCs w:val="20"/>
      <w:lang w:val="en-US"/>
    </w:rPr>
  </w:style>
  <w:style w:type="character" w:styleId="WW8Num2z0">
    <w:name w:val="WW8Num2z0"/>
    <w:qFormat/>
    <w:rPr>
      <w:rFonts w:eastAsia="Arial Unicode MS"/>
      <w:b/>
      <w:sz w:val="20"/>
      <w:szCs w:val="20"/>
      <w:lang w:val="en-U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Unicode MS"/>
      <w:b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sz w:val="2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20"/>
      <w:szCs w:val="26"/>
    </w:rPr>
  </w:style>
  <w:style w:type="character" w:styleId="Nagwek3Znak">
    <w:name w:val="Nagłówek 3 Znak"/>
    <w:qFormat/>
    <w:rPr>
      <w:rFonts w:eastAsia="Times New Roman"/>
      <w:b/>
      <w:sz w:val="24"/>
      <w:szCs w:val="24"/>
    </w:rPr>
  </w:style>
  <w:style w:type="character" w:styleId="Nagwek4Znak">
    <w:name w:val="Nagłówek 4 Znak"/>
    <w:qFormat/>
    <w:rPr>
      <w:rFonts w:eastAsia="Times New Roman"/>
      <w:i/>
      <w:iCs/>
    </w:rPr>
  </w:style>
  <w:style w:type="character" w:styleId="Nagwek5Znak">
    <w:name w:val="Nagłówek 5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eferencetext">
    <w:name w:val="reference-tex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pl-PL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0" w:after="0"/>
      <w:contextualSpacing/>
    </w:pPr>
    <w:rPr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bastian Muszyński</dc:creator>
  <dc:description/>
  <cp:keywords/>
  <dc:language>en-US</dc:language>
  <cp:lastModifiedBy>Magdalena Raczyńska</cp:lastModifiedBy>
  <cp:lastPrinted>1995-11-21T17:41:00Z</cp:lastPrinted>
  <dcterms:modified xsi:type="dcterms:W3CDTF">2024-03-22T10:48:00Z</dcterms:modified>
  <cp:revision>5</cp:revision>
  <dc:subject/>
  <dc:title/>
</cp:coreProperties>
</file>